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iCs w:val="false"/>
          <w:szCs w:val="24"/>
        </w:rPr>
        <w:t xml:space="preserve">I z j a v a </w:t>
      </w:r>
    </w:p>
    <w:p>
      <w:pPr>
        <w:pStyle w:val="Heading1"/>
        <w:rPr>
          <w:rFonts w:ascii="Times New Roman" w:hAnsi="Times New Roman" w:cs="Times New Roman"/>
          <w:bCs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Cs w:val="false"/>
          <w:szCs w:val="24"/>
        </w:rPr>
        <w:t>o podmirenim obavezama povezanih društava u kojima</w:t>
        <w:br/>
        <w:t>prijavitelj ima ud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______________________________________________________(naziv i sjedište podnositelja)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zastupan po ________________________________________ (ime i prezime ovlaštene osobe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kao podnositelj ZAHTJEVA, dajem sljedeću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I Z J A V U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Ja _____________________________ iz _________________________ osobna iskaznica br._______________________________, OIB _________________ kao ovlaštena osoba za zastupanje, izjavljujem pod materijalnom i kaznenom odgovornošću da su sva dugovanja i obveze povezane s trgovačkim društvom/trgovačkim društvima u kojem/kojima imam udio vlasništva i/ili pravo odlučivanja, u cijelosti podmirena sukladno važećim zakonima Republike Hrvatske i propisima Grada Kuti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 Kutini, ____________ 2025. godine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ind w:left="4956" w:firstLine="8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__________________________</w:t>
      </w:r>
    </w:p>
    <w:p>
      <w:pPr>
        <w:pStyle w:val="Normal"/>
        <w:ind w:left="4944" w:firstLine="9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(potpis ovlaštene osobe i pečat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Obrazac GK /zapošljavanje/-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Bookman Old Style" w:hAnsi="Bookman Old Style" w:cs="Bookman Old Style"/>
      <w:i/>
      <w:sz w:val="24"/>
    </w:rPr>
  </w:style>
  <w:style w:type="character" w:styleId="PodnojeChar">
    <w:name w:val="Podnožje Char"/>
    <w:qFormat/>
    <w:rPr>
      <w:rFonts w:ascii="Bookman Old Style" w:hAnsi="Bookman Old Style" w:cs="Bookman Old Style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CentriranoDnoJednapunacrtaAutomatski0">
    <w:name w:val="Stil 12 pt Centrirano Dno: (Jedna puna crta Automatski  0"/>
    <w:basedOn w:val="Normal"/>
    <w:qFormat/>
    <w:pPr>
      <w:pBdr>
        <w:bottom w:val="single" w:sz="6" w:space="0" w:color="000000"/>
      </w:pBdr>
      <w:spacing w:lineRule="atLeast" w:line="24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6:00Z</dcterms:created>
  <dc:creator>mjuretic</dc:creator>
  <dc:description/>
  <cp:keywords/>
  <dc:language>en-US</dc:language>
  <cp:lastModifiedBy>Anamarija Kovač</cp:lastModifiedBy>
  <cp:lastPrinted>2012-03-19T11:05:00Z</cp:lastPrinted>
  <dcterms:modified xsi:type="dcterms:W3CDTF">2025-09-29T07:23:00Z</dcterms:modified>
  <cp:revision>12</cp:revision>
  <dc:subject/>
  <dc:title>Prilog III: Izjava o prihvaćanju uvjeta iz dokumentacije</dc:title>
</cp:coreProperties>
</file>